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February 14,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Acting Chairman, called the Tuesday, February 14,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 xml:space="preserve"> </w:t>
      </w:r>
    </w:p>
    <w:p>
      <w:pPr>
        <w:pStyle w:val="Normal"/>
        <w:rPr>
          <w:rFonts w:ascii="Arial" w:hAnsi="Arial" w:cs="Arial"/>
          <w:sz w:val="28"/>
          <w:lang w:eastAsia="ja-JP"/>
        </w:rPr>
      </w:pPr>
      <w:r>
        <w:rPr>
          <w:rFonts w:cs="Arial" w:ascii="Arial" w:hAnsi="Arial"/>
          <w:sz w:val="28"/>
          <w:lang w:eastAsia="ja-JP"/>
        </w:rPr>
        <w:tab/>
        <w:tab/>
        <w:tab/>
        <w:t>Tim Allen, Vice Chair</w:t>
        <w:tab/>
        <w:tab/>
        <w:tab/>
      </w:r>
    </w:p>
    <w:p>
      <w:pPr>
        <w:pStyle w:val="Normal"/>
        <w:rPr>
          <w:rFonts w:ascii="Arial" w:hAnsi="Arial" w:cs="Arial"/>
          <w:sz w:val="28"/>
          <w:lang w:eastAsia="ja-JP"/>
        </w:rPr>
      </w:pPr>
      <w:r>
        <w:rPr>
          <w:rFonts w:cs="Arial" w:ascii="Arial" w:hAnsi="Arial"/>
          <w:sz w:val="28"/>
          <w:lang w:eastAsia="ja-JP"/>
        </w:rPr>
        <w:tab/>
        <w:tab/>
        <w:tab/>
        <w:t>James Demetri, Member</w:t>
      </w:r>
    </w:p>
    <w:p>
      <w:pPr>
        <w:pStyle w:val="Normal"/>
        <w:rPr>
          <w:rFonts w:ascii="Arial" w:hAnsi="Arial" w:cs="Arial"/>
          <w:sz w:val="28"/>
          <w:lang w:eastAsia="ja-JP"/>
        </w:rPr>
      </w:pPr>
      <w:r>
        <w:rPr>
          <w:rFonts w:cs="Arial" w:ascii="Arial" w:hAnsi="Arial"/>
          <w:sz w:val="28"/>
          <w:lang w:eastAsia="ja-JP"/>
        </w:rPr>
        <w:tab/>
        <w:tab/>
        <w:tab/>
        <w:t xml:space="preserve">Paul Dick, Member </w:t>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 xml:space="preserve">Absent:  </w:t>
        <w:tab/>
        <w:tab/>
        <w:t>Martin Weiss,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Kathleen Legere, Member</w:t>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b/>
          <w:b/>
          <w:sz w:val="28"/>
          <w:lang w:eastAsia="ja-JP"/>
        </w:rPr>
      </w:pPr>
      <w:r>
        <w:rPr>
          <w:rFonts w:cs="Arial" w:ascii="Arial" w:hAnsi="Arial"/>
          <w:sz w:val="28"/>
          <w:lang w:eastAsia="ja-JP"/>
        </w:rPr>
        <w:t>Staff</w:t>
        <w:tab/>
        <w:tab/>
        <w:tab/>
        <w:t>Mary Trudeau,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u w:val="single"/>
          <w:lang w:eastAsia="ja-JP"/>
        </w:rPr>
      </w:pPr>
      <w:r>
        <w:rPr>
          <w:rFonts w:cs="Arial" w:ascii="Arial" w:hAnsi="Arial"/>
          <w:sz w:val="32"/>
          <w:u w:val="single"/>
          <w:lang w:eastAsia="ja-JP"/>
        </w:rPr>
        <w:t>Minutes</w:t>
      </w:r>
    </w:p>
    <w:p>
      <w:pPr>
        <w:pStyle w:val="Normal"/>
        <w:rPr>
          <w:rFonts w:ascii="Arial" w:hAnsi="Arial" w:cs="Arial"/>
          <w:sz w:val="32"/>
          <w:u w:val="single"/>
          <w:lang w:eastAsia="ja-JP"/>
        </w:rPr>
      </w:pPr>
      <w:r>
        <w:rPr>
          <w:rFonts w:cs="Arial" w:ascii="Arial" w:hAnsi="Arial"/>
          <w:sz w:val="32"/>
          <w:u w:val="single"/>
          <w:lang w:eastAsia="ja-JP"/>
        </w:rPr>
      </w:r>
    </w:p>
    <w:p>
      <w:pPr>
        <w:pStyle w:val="Normal"/>
        <w:rPr/>
      </w:pPr>
      <w:r>
        <w:rPr>
          <w:rFonts w:cs="Arial" w:ascii="Arial" w:hAnsi="Arial"/>
          <w:sz w:val="24"/>
          <w:szCs w:val="24"/>
          <w:lang w:eastAsia="ja-JP"/>
        </w:rPr>
        <w:t>Mr. Dick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Minutes for January 10, 2006.</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u w:val="single"/>
          <w:lang w:eastAsia="ja-JP"/>
        </w:rPr>
        <w:t>Elections</w:t>
      </w:r>
    </w:p>
    <w:p>
      <w:pPr>
        <w:pStyle w:val="Normal"/>
        <w:rPr>
          <w:rFonts w:ascii="Arial" w:hAnsi="Arial" w:cs="Arial"/>
          <w:sz w:val="24"/>
          <w:szCs w:val="24"/>
          <w:lang w:eastAsia="ja-JP"/>
        </w:rPr>
      </w:pPr>
      <w:r>
        <w:rPr>
          <w:rFonts w:cs="Arial" w:ascii="Arial" w:hAnsi="Arial"/>
          <w:sz w:val="24"/>
          <w:szCs w:val="24"/>
          <w:lang w:eastAsia="ja-JP"/>
        </w:rPr>
        <w:t>Elections were postponed to the next meeting on 2/28/06, so that more members could b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2/14/06</w:t>
        <w:tab/>
        <w:tab/>
        <w:tab/>
        <w:tab/>
        <w:t>Page 2</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8"/>
          <w:szCs w:val="28"/>
          <w:lang w:eastAsia="ja-JP"/>
        </w:rPr>
      </w:pPr>
      <w:r>
        <w:rPr>
          <w:rFonts w:cs="Arial" w:ascii="Arial" w:hAnsi="Arial"/>
          <w:b/>
          <w:sz w:val="32"/>
          <w:u w:val="single"/>
          <w:lang w:eastAsia="ja-JP"/>
        </w:rPr>
        <w:t>Ryers Store</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 xml:space="preserve">Jack McQuilkin and Mark Hall were present.  Mr. Hall has already gotten permits for a new building on the lot and was going to move the old building to a historical site.  He is now trying to keep the original old building, without the various additions that were added to it, on the site, but move it to a corner of the lot.  Mr. McQuilkin reviewed the plans with members, stating that 1092 s.f. of isolated wetland and BLSF would be displaced and they would plan on replicating 1639 s.f.  Mr. McQuilkin mentioned that the property is no longer in a high flood area and is zoned “X” now.  The original proposal called for the new building to be right up to the new replication area.  Mr. McQuilkin was asked if he could place the replication on the other side of the depression.  Members and Ms. Trudeau felt the isolated wetland to be filled was not a pristine wetland.  Mr. Dick questioned if the property is out of the 200’ Riverfront area.  In looking over the ANORAD plans, the work was found to be out of the Riverfront area.  Mr. Dick stated that he wouldn’t want to set a precedent and fill wetlands and, although he liked the idea of saving the old building, and suggested that Mr. Hall see if he could find another lot to put the building on.  Mr. Demetri and Mr. Allen stated that they would also like to see if there was another site that the building could be relocated, but felt that the isolated wetland was not worth keeping and would like to keep the building in tact.  Ms. Trudeau will </w:t>
      </w:r>
    </w:p>
    <w:p>
      <w:pPr>
        <w:pStyle w:val="Normal"/>
        <w:rPr>
          <w:rFonts w:ascii="Arial" w:hAnsi="Arial" w:cs="Arial"/>
          <w:sz w:val="24"/>
          <w:szCs w:val="24"/>
          <w:lang w:eastAsia="ja-JP"/>
        </w:rPr>
      </w:pPr>
      <w:r>
        <w:rPr>
          <w:rFonts w:cs="Arial" w:ascii="Arial" w:hAnsi="Arial"/>
          <w:sz w:val="24"/>
          <w:szCs w:val="24"/>
          <w:lang w:eastAsia="ja-JP"/>
        </w:rPr>
        <w:t xml:space="preserve">see if there is another suitable location within the area.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2"/>
          <w:szCs w:val="22"/>
          <w:lang w:eastAsia="ja-JP"/>
        </w:rPr>
      </w:pPr>
      <w:r>
        <w:rPr>
          <w:rFonts w:cs="Arial" w:ascii="Arial" w:hAnsi="Arial"/>
          <w:b/>
          <w:sz w:val="32"/>
          <w:szCs w:val="32"/>
          <w:u w:val="single"/>
          <w:lang w:eastAsia="ja-JP"/>
        </w:rPr>
        <w:t>75 Park Street</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4"/>
          <w:szCs w:val="24"/>
          <w:lang w:eastAsia="ja-JP"/>
        </w:rPr>
        <w:t>The owners were present.  They would like to remove 8 trees, mostly pines, on their property and presented a plan outlining the trees.  Ms. Trudeau had no concerns with removing the tree in front of the house and felt that the tree to the left was very close to the house, but was concerned with removing the large grouping of trees, saying that she wouldn’t want to change the character of the property.  In the end, members were agreeable to the owners removing all 8 trees, on the condition that they replant other trees.  Ms. Trudeau will send the owners a letter confirming what was stipulated to.</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28"/>
          <w:u w:val="single"/>
          <w:lang w:eastAsia="ja-JP"/>
        </w:rPr>
      </w:pPr>
      <w:r>
        <w:rPr>
          <w:rFonts w:cs="Arial" w:ascii="Arial" w:hAnsi="Arial"/>
          <w:b/>
          <w:sz w:val="28"/>
          <w:u w:val="single"/>
          <w:lang w:eastAsia="ja-JP"/>
        </w:rPr>
        <w:t>8 Deer Run, 10 Deer Run, 12 Deer Run, and 14 Deer Run (Only Under the North Reading Bylaw)</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Allen mention to Ms. Trudeau that during their site visit they noticed what looked like discharge from the septic system of the Nursing Home running into a stream.  He also noted that there is a swimming pool uphill from the stream on Valley Ro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2/14/06</w:t>
        <w:tab/>
        <w:tab/>
        <w:tab/>
        <w:tab/>
        <w:t>Page 3</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 xml:space="preserve">that the Conservation Commission issue the Certificate of Compliances for the above-noted propertie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432 Park Street (245-1181) (ANOR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Jeff Orchard, Wetland Scientist, reviewed his delineation with the Commission of the 9+ acre lot.   The delineation was completed in October.  Mr. Dick stated that he would like to see the site in April.  He said he would like to see new vegetation.  Ms. Trudeau didn’t feel that the time of year would change her mind of the area.  She stated that there is high bush blueberries throughout the site, but said they can grow in uplands also.  There are two isolated North Reading Wetlands.  One is located in the middle of the parcel and the other is to the back right corner.  There was some discussion as to whether the existing BVW and the isolated wetland in the center were ever connected.  Ms. Trudeau stated that she doesn’t feel there is a connection between the two areas.  Mr. Orchard agreed to do test hole borings to make sure there isn’t hydric soils in that area.  Mr. Orchard said that Mr. Smith, the owner, agreed to selectively cut trees when developing the property.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February 28, 20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u w:val="single"/>
          <w:lang w:eastAsia="ja-JP"/>
        </w:rPr>
      </w:pPr>
      <w:r>
        <w:rPr>
          <w:rFonts w:cs="Arial" w:ascii="Arial" w:hAnsi="Arial"/>
          <w:b/>
          <w:sz w:val="32"/>
          <w:szCs w:val="32"/>
          <w:u w:val="single"/>
          <w:lang w:eastAsia="ja-JP"/>
        </w:rPr>
        <w:t>33 Kings Row (RDA)</w:t>
      </w:r>
      <w:r>
        <w:rPr>
          <w:rFonts w:cs="Arial" w:ascii="Arial" w:hAnsi="Arial"/>
          <w:sz w:val="24"/>
          <w:szCs w:val="24"/>
          <w:lang w:eastAsia="ja-JP"/>
        </w:rPr>
        <w:t xml:space="preserve"> </w:t>
      </w:r>
      <w:r>
        <w:rPr>
          <w:rFonts w:cs="Arial" w:ascii="Arial" w:hAnsi="Arial"/>
          <w:b/>
          <w:sz w:val="32"/>
          <w:szCs w:val="32"/>
          <w:u w:val="single"/>
          <w:lang w:eastAsia="ja-JP"/>
        </w:rPr>
        <w:t>(Above-ground pool)</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Dave Goldstein, the owner, was present.  He plans to install an above ground pool adjacent to his current deck, and would connect the deck to the pool at some point.  Members questioned the installation process and what he planned to do about the slope in grade and where he would install erosion controls.  Mr. Goldstein will revise his plans to show elevations and a retaining wall, if necessary, and erosion contro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February 28, 20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3 Ten Rod Way (245-1184) – Single Famil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Rich Williams, from Hayes Engineering, was present for the applicant.  This house lot is the first lot of the subdivision to the right.  The proposed house, septic system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2/14/06</w:t>
        <w:tab/>
        <w:tab/>
        <w:tab/>
        <w:tab/>
        <w:t>Page 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driveway is all within the 100 foot buffer.  The drainage system for the subdivision is already started.  Ms. Trudeau noted that there is a large stock pile on the lot that needs to be moved outside the buffer.  There is a vernal pool on the lot and the 50’ buffer is being maintained.  Mr. Williams advised members that the buffer disturbance is 64% and the percent of impervious is only 9.5% (a revised plan will be submitted showing those figures) Ms. Trudeau suggested that some kind of delineation be made at the silt fence around the house, and that the silt fence be refreshed.  Mr. Dick questioned the open pipe going into the swale area.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owner at 81 Marblehead St. stated his concerns with the culvert discharging water across his property.  Mr. Williams said that the culvert should be discharging off into the New England Power Co. property, the way it does naturally now.</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2/28/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4 Ten Rod Way (245-1183) Single family hous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Rich Williams, from Hayes Engineering, was present for the applicant.  The lot is the first house on the left in the subdivision.  The proposed house, a portion of the driveway and septic system is within the buffer.  A rip rap wall will be located at the 12’ no disturb line.   Mr. Williams advised members that the buffer disturbance is 62% and the percent of impervious is only 11% (a revised plan will be submitted showing those figures).  A fence is proposed for the top of the wall.  Mr. Williams said the lot will be cleared from </w:t>
      </w:r>
    </w:p>
    <w:p>
      <w:pPr>
        <w:pStyle w:val="Normal"/>
        <w:rPr>
          <w:rFonts w:ascii="Arial" w:hAnsi="Arial" w:cs="Arial"/>
          <w:sz w:val="24"/>
          <w:szCs w:val="24"/>
          <w:lang w:eastAsia="ja-JP"/>
        </w:rPr>
      </w:pPr>
      <w:r>
        <w:rPr>
          <w:rFonts w:cs="Arial" w:ascii="Arial" w:hAnsi="Arial"/>
          <w:sz w:val="24"/>
          <w:szCs w:val="24"/>
          <w:lang w:eastAsia="ja-JP"/>
        </w:rPr>
        <w:t>the wall to the road.  There was some discussion about the delineation from the back rock wall and it was decided to continue the fence from the rock wall to the fro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ccept the applicant’s request to continue the Public Hearing to 2/28/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5 Ten Rod Way (245-1185) driveway &amp; grad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Rich Williams, from Hayes Engineering, was present for the applicant. This is the house to the left of the horse path.  There is a small section of buffer at the front of the lot and up and long the horse path.  Most of the buffer is being disturbed during construction of the roadway and the horse path.  Ms. Trudeau asked why they didn’t get a permit for construction of the horse path prior to constructing it.  Mr. Williams felt that the horse path was part of the project and had to be constructed before the house construction.  A revised plan will be submitted showing the percentage of buffer disturbance and imperv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2/14/06</w:t>
        <w:tab/>
        <w:tab/>
        <w:tab/>
        <w:tab/>
        <w:t>Page 5</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owner of 81 Marblehead St. asked if the tree line along lots 2 and 3 is going to stay.  Mr. Williams said that selective cutting will be done.  Mr. Williams agreed to decrease the limit of activity on Lot 2 to leave the tree buffer between the neighbor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2/28/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6 Ten Rod Way (245-1182)</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Rich Williams, from Hayes Engineering, was present for the applicant.  The proposed house and a portion of the driveway is within the 100’ buffer.  There is a vernal pool on the property with a 50’ buffer offered.   Mr. Williams advised members that the buffer disturbance is 61% and the percent of impervious is only 7.5% (a revised plan will be submitted showing those figures).  Mr. Williams agreed to add a wall to the plan at the silt fence line, delineating the 50’ buffer to the vernal poo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sz w:val="24"/>
          <w:szCs w:val="24"/>
          <w:lang w:eastAsia="ja-JP"/>
        </w:rPr>
        <w:tab/>
        <w:t>that the Conservation Commission accept the applicant’s request to continue the Public Hearing to 2/28/06.</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Continued Public Hearing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3 Gifford Way (245-117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4/25/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122 Elm Street (245-1179) (Septic syste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Greg Saab, from E.S.S. Engineering and Jeff Orchard, Wetland Scientist, were present and represented the applicant.  The new house and septic system were moved forward, further away from wetlands.  Additional plantings have been added in the back of the property.  This whole site was previously disturbed.  Moving the house forward reduced the buffer disturbance in half.  Mr. Saab said they reviewed the driveway in different ways but felt this was the best location.  One of the different locations for the driveway would make it too steep.  They also had to be cautious because Rt 62 is a busy roadway.  The current driveway plan shows a turnaround area.  Ms. Trudeau felt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2/14/06</w:t>
        <w:tab/>
        <w:tab/>
        <w:tab/>
        <w:tab/>
        <w:t>Pag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lang w:eastAsia="ja-JP"/>
        </w:rPr>
      </w:pPr>
      <w:r>
        <w:rPr>
          <w:rFonts w:cs="Arial" w:ascii="Arial" w:hAnsi="Arial"/>
          <w:b/>
          <w:sz w:val="28"/>
          <w:lang w:eastAsia="ja-JP"/>
        </w:rPr>
      </w:r>
    </w:p>
    <w:p>
      <w:pPr>
        <w:pStyle w:val="Normal"/>
        <w:rPr>
          <w:rFonts w:ascii="Arial" w:hAnsi="Arial" w:cs="Arial"/>
          <w:sz w:val="24"/>
          <w:szCs w:val="24"/>
          <w:lang w:eastAsia="ja-JP"/>
        </w:rPr>
      </w:pPr>
      <w:r>
        <w:rPr>
          <w:rFonts w:cs="Arial" w:ascii="Arial" w:hAnsi="Arial"/>
          <w:sz w:val="24"/>
          <w:szCs w:val="24"/>
          <w:lang w:eastAsia="ja-JP"/>
        </w:rPr>
        <w:t>revised proposed plan is a big improvement to the site.  Mr. Dick originally wanted plantings to continue along the back but after Mr. Orchard mentioned that there is a lot of existing vegetation, including pepperbush, he conceded to meet the inner ripari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the Order of Conditions with the standard 35 conditions plus an additional condition to extend the high bush blueberry plantings to the inner riparian area.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1 &amp; 8 Pilgrim Road (245-1180) ANOR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Brad MacKenzie, from MacKenzie Engineering Group, Inc. was present.  Mr. MacKenzie reviewed the property with members.  There is an isolated BVW within the property and a large BVW to the back of the property and most of the site is within the 100’ buffer.  Mr. MacKenzie stated that the Chapter 40B project originally came in for 20 units and now they have reduced the number to 14 multi family unit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Trudeau mentioned to Mr. MacKenzie that the ZBA did not waive the North Reading Bylaw fees.  The development of Pilgrim Road will involve a 26’ roadway and a 500’ width for the cul de sac.  The property has a storm water management system, reviewed by the Town Engineer, and a landscaping plan has been provid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Department of Environmental Protection has responded with many concerns about the project, which were read aloud.  The applicant was asked to respond in writing to these concerns.  The isolated vegetated wetland is greater than 5,000 s.f.  Mr. MacKenzie said the drainage is continuing as it currently exists.  There is a headwall and an 18’ drainage system that goes from the isolated wetland into the wetland toward the back of the property.  A Fast septic system design is being proposed because the perc rates were not consistent.  The Board of Health agreed to use an “agreed on rate” if a Fast system was us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2/28/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 xml:space="preserve">42 Kings Row (245-1169) </w:t>
      </w:r>
      <w:r>
        <w:rPr>
          <w:rFonts w:cs="Arial" w:ascii="Arial" w:hAnsi="Arial"/>
          <w:sz w:val="24"/>
          <w:szCs w:val="24"/>
          <w:lang w:eastAsia="ja-JP"/>
        </w:rPr>
        <w:t xml:space="preserve">   </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Pamela Merrill, from Arrow Environmental, LLC, was present for the applicant.  Revised plans dated 2/14/06 were submitted showing the pool moved to the east to a flat area with no trees.  A wrought iron fence will be installed around the pool and they plan to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2/14/06</w:t>
        <w:tab/>
        <w:tab/>
        <w:tab/>
        <w:tab/>
        <w:t>Page 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ove the swing set outside of the 12’ buffer.  The nearest distance to wetlands from the pool patio is 47’.  The proposed cabana may or may not be buil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the Order of Conditions with the standard 35 conditions plus on additional condition regarding de-watering.  </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Adjourn</w:t>
      </w:r>
    </w:p>
    <w:p>
      <w:pPr>
        <w:pStyle w:val="Normal"/>
        <w:rPr>
          <w:rFonts w:ascii="Arial" w:hAnsi="Arial" w:cs="Arial"/>
          <w:b/>
          <w:b/>
          <w:sz w:val="28"/>
          <w:szCs w:val="32"/>
          <w:u w:val="single"/>
          <w:lang w:eastAsia="ja-JP"/>
        </w:rPr>
      </w:pPr>
      <w:r>
        <w:rPr>
          <w:rFonts w:cs="Arial" w:ascii="Arial" w:hAnsi="Arial"/>
          <w:b/>
          <w:sz w:val="28"/>
          <w:szCs w:val="32"/>
          <w:u w:val="single"/>
          <w:lang w:eastAsia="ja-JP"/>
        </w:rPr>
      </w:r>
    </w:p>
    <w:p>
      <w:pPr>
        <w:pStyle w:val="Normal"/>
        <w:rPr/>
      </w:pPr>
      <w:r>
        <w:rPr>
          <w:rFonts w:cs="Arial" w:ascii="Arial" w:hAnsi="Arial"/>
          <w:sz w:val="24"/>
          <w:szCs w:val="24"/>
          <w:lang w:eastAsia="ja-JP"/>
        </w:rPr>
        <w:t>Mr. Demetir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10:5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u w:val="single"/>
          <w:lang w:eastAsia="ja-JP"/>
        </w:rPr>
      </w:pPr>
      <w:r>
        <w:rPr>
          <w:rFonts w:cs="Arial" w:ascii="Arial" w:hAnsi="Arial"/>
          <w:sz w:val="28"/>
          <w:szCs w:val="24"/>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19:00Z</dcterms:created>
  <dc:creator> </dc:creator>
  <dc:description/>
  <cp:keywords/>
  <dc:language>en-US</dc:language>
  <cp:lastModifiedBy> </cp:lastModifiedBy>
  <cp:lastPrinted>2006-02-27T14:50:00Z</cp:lastPrinted>
  <dcterms:modified xsi:type="dcterms:W3CDTF">2006-02-27T19:51:00Z</dcterms:modified>
  <cp:revision>4</cp:revision>
  <dc:subject/>
  <dc:title/>
</cp:coreProperties>
</file>